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rodzy Czytelnicy!</w:t>
      </w:r>
    </w:p>
    <w:p>
      <w:pPr>
        <w:pStyle w:val="Normal"/>
        <w:ind w:firstLine="708"/>
        <w:rPr>
          <w:rFonts w:ascii="Arial" w:hAnsi="Arial" w:cs="Arial"/>
          <w:sz w:val="20"/>
          <w:szCs w:val="20"/>
        </w:rPr>
      </w:pPr>
      <w:r>
        <w:rPr>
          <w:rFonts w:cs="Arial" w:ascii="Arial" w:hAnsi="Arial"/>
          <w:sz w:val="20"/>
          <w:szCs w:val="20"/>
        </w:rPr>
        <w:t>Z nieukrywaną radością oddajemy w Wasze ręce kolejny – jedenasty już numer „Krakowskiego Semestralnika Studentów Niepełnosprawnych”.</w:t>
      </w:r>
    </w:p>
    <w:p>
      <w:pPr>
        <w:pStyle w:val="Normal"/>
        <w:ind w:firstLine="708"/>
        <w:rPr/>
      </w:pPr>
      <w:r>
        <w:rPr>
          <w:rFonts w:cs="Arial" w:ascii="Arial" w:hAnsi="Arial"/>
          <w:sz w:val="20"/>
          <w:szCs w:val="20"/>
        </w:rPr>
        <w:t>W numerze tym ukazujemy, jak wiele rzeczy jest możliwych, gdy otaczają nas odpowiedni ludzie, na których można liczyć. Dan Brown mawiał, że „Wszystko jest możliwe. Niemożliwe po prostu wymaga więcej czasu”. My dodamy, że wymaga też zaangażowania innych osób. Będzie o wsparciu asystentów, tłumaczach języka migowego, architektach, którzy zajmują się projektowaniem uniwersalnym. Będzie o ludziach, którzy podejmują odpowiednie czynności, by otoczenie było bardziej dostępne.</w:t>
      </w:r>
    </w:p>
    <w:p>
      <w:pPr>
        <w:pStyle w:val="Normal"/>
        <w:ind w:firstLine="708"/>
        <w:rPr/>
      </w:pPr>
      <w:r>
        <w:rPr>
          <w:rFonts w:cs="Arial" w:ascii="Arial" w:hAnsi="Arial"/>
          <w:sz w:val="20"/>
          <w:szCs w:val="20"/>
        </w:rPr>
        <w:t>W „Semestralniku” tradycyjnie znajdziecie relację z najważniejszych dla środowiska osób niepełnosprawnych wydarzeń ostatnich miesięcy – tych zwiększających świadomość, jak i tych integracyjnych. Przeczytacie o VII Krakowskich Dniach Integracji, Spotkaniu Opłatkowym, o konferencjach, Wieczorze Talentów, o Olimpiadzie Studentów Niepełnosprawnych, jak też o wyjątkowym pokazie mody, w którym w rolę modelek i modeli wcieliły się osoby niepełnosprawne. Przekonacie się więc sami, jak wiele dzieje się w środowisku osób z niepełnosprawnościami.</w:t>
      </w:r>
    </w:p>
    <w:p>
      <w:pPr>
        <w:pStyle w:val="Normal"/>
        <w:ind w:firstLine="708"/>
        <w:rPr>
          <w:rFonts w:ascii="Arial" w:hAnsi="Arial" w:cs="Arial"/>
          <w:sz w:val="20"/>
          <w:szCs w:val="20"/>
        </w:rPr>
      </w:pPr>
      <w:r>
        <w:rPr>
          <w:rFonts w:cs="Arial" w:ascii="Arial" w:hAnsi="Arial"/>
          <w:sz w:val="20"/>
          <w:szCs w:val="20"/>
        </w:rPr>
        <w:t>W numerze tym nie zabraknie również inspiracji na spędzanie wolnego czasu. Zachęcamy do obejrzenia dobrego filmu, wysłuchania ciekawej audycji radiowej, wybrania się na wędrówkę w góry albo spróbowania nietypowego sposobu podróżowania, czyli autostopem.</w:t>
      </w:r>
    </w:p>
    <w:p>
      <w:pPr>
        <w:pStyle w:val="Normal"/>
        <w:ind w:firstLine="708"/>
        <w:rPr>
          <w:rFonts w:ascii="Arial" w:hAnsi="Arial" w:cs="Arial"/>
          <w:sz w:val="20"/>
          <w:szCs w:val="20"/>
        </w:rPr>
      </w:pPr>
      <w:r>
        <w:rPr>
          <w:rFonts w:cs="Arial" w:ascii="Arial" w:hAnsi="Arial"/>
          <w:sz w:val="20"/>
          <w:szCs w:val="20"/>
        </w:rPr>
        <w:t>Wierzymy, że z zaciekawieniem przeczytacie ten numer do końca i być może zrodzi się w Was pomysł na własny artykuł? Zapraszamy do przesyłania tekstów.</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Życzymy przyjemnej lek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akc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05:00Z</dcterms:created>
  <dc:creator>Jacek Merdalski</dc:creator>
  <dc:description/>
  <cp:keywords/>
  <dc:language>en-US</dc:language>
  <cp:lastModifiedBy>Jack</cp:lastModifiedBy>
  <dcterms:modified xsi:type="dcterms:W3CDTF">2014-06-03T00:50:00Z</dcterms:modified>
  <cp:revision>7</cp:revision>
  <dc:subject/>
  <dc:title>ISSN 1899 - 4512</dc:title>
</cp:coreProperties>
</file>